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61925</wp:posOffset>
                </wp:positionV>
                <wp:extent cx="3047365" cy="2096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発信元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施設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65.1pt;mso-wrap-distance-left:9.05pt;mso-wrap-distance-right:9.05pt;mso-wrap-distance-top:0pt;mso-wrap-distance-bottom:0pt;margin-top:12.75pt;mso-position-vertical-relative:text;margin-left:-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発信元】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施設名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氏名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TEL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E-mail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161925</wp:posOffset>
                </wp:positionV>
                <wp:extent cx="3047365" cy="209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受取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施設名　山口赤十字病院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看護部　研修担当者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TEL/FAX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083-923-0111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083-928-4321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hanging="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y-kangobu@yamaguchi-redcross.jp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65.1pt;mso-wrap-distance-left:9.05pt;mso-wrap-distance-right:9.05pt;mso-wrap-distance-top:0pt;mso-wrap-distance-bottom:0pt;margin-top:12.75pt;mso-position-vertical-relative:text;margin-left:27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受取】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施設名　山口赤十字病院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u w:val="single"/>
                        </w:rPr>
                        <w:t>氏名</w:t>
                      </w:r>
                      <w:r>
                        <w:rPr>
                          <w:sz w:val="22"/>
                          <w:u w:val="single"/>
                        </w:rPr>
                        <w:t>　　　看護部　研修担当者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TEL/FAX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083-923-0111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/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083-928-4321</w:t>
                      </w:r>
                      <w:r>
                        <w:rPr>
                          <w:sz w:val="22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700"/>
                        <w:ind w:hanging="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E-mail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sz w:val="22"/>
                          <w:u w:val="single"/>
                        </w:rPr>
                        <w:t>y-kangobu@yamaguchi-redcross.jp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94660</wp:posOffset>
                </wp:positionH>
                <wp:positionV relativeFrom="page">
                  <wp:posOffset>161290</wp:posOffset>
                </wp:positionV>
                <wp:extent cx="361950" cy="514350"/>
                <wp:effectExtent l="5080" t="27940" r="57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5.8pt;margin-top:12.7pt;width:28.45pt;height:40.45pt;mso-wrap-style:none;v-text-anchor:middle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新人看護職員公開研修申し込み」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187" w:after="0"/>
        <w:ind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施設名（　　　　　　　　　　　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413"/>
      </w:tblGrid>
      <w:tr>
        <w:trPr>
          <w:trHeight w:val="51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番号・日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</w:tr>
      <w:tr>
        <w:trPr>
          <w:trHeight w:val="79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210" w:firstLine="2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10"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計　　　　　　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673100</wp:posOffset>
                </wp:positionV>
                <wp:extent cx="256159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申込用紙はコピーしてお使い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201.7pt;height:21.7pt;mso-wrap-distance-left:9.05pt;mso-wrap-distance-right:9.05pt;mso-wrap-distance-top:0pt;mso-wrap-distance-bottom:0pt;margin-top:53pt;mso-position-vertical-relative:text;margin-left:28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hanging="0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申込用紙はコピーして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567" w:bottom="102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5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5:00Z</dcterms:created>
  <dc:creator>Owner</dc:creator>
  <dc:description/>
  <cp:keywords/>
  <dc:language>en-US</dc:language>
  <cp:lastModifiedBy>user</cp:lastModifiedBy>
  <cp:lastPrinted>2014-02-25T14:32:00Z</cp:lastPrinted>
  <dcterms:modified xsi:type="dcterms:W3CDTF">2022-02-01T23:55:00Z</dcterms:modified>
  <cp:revision>2</cp:revision>
  <dc:subject/>
  <dc:title/>
</cp:coreProperties>
</file>