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09550</wp:posOffset>
                </wp:positionV>
                <wp:extent cx="3047365" cy="209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発信元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施設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5.1pt;mso-wrap-distance-left:9.05pt;mso-wrap-distance-right:9.05pt;mso-wrap-distance-top:0pt;mso-wrap-distance-bottom:0pt;margin-top:16.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発信元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施設名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TEL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180975</wp:posOffset>
                </wp:positionV>
                <wp:extent cx="3047365" cy="209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受取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施設名　山口赤十字病院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看護部　研修担当者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L/FAX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83-923-0111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83-928-4321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y-kangobu@yamaguchi-redcross.jp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5.1pt;mso-wrap-distance-left:9.05pt;mso-wrap-distance-right:9.05pt;mso-wrap-distance-top:0pt;mso-wrap-distance-bottom:0pt;margin-top:14.25pt;mso-position-vertical-relative:text;margin-left:29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受取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施設名　山口赤十字病院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</w:t>
                      </w:r>
                      <w:r>
                        <w:rPr>
                          <w:sz w:val="22"/>
                          <w:u w:val="single"/>
                        </w:rPr>
                        <w:t>　　看護部　研修担当者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TEL/FAX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083-923-0111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/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083-928-4321</w:t>
                      </w:r>
                      <w:r>
                        <w:rPr>
                          <w:sz w:val="22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y-kangobu@yamaguchi-redcross.jp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2785</wp:posOffset>
                </wp:positionH>
                <wp:positionV relativeFrom="page">
                  <wp:posOffset>142240</wp:posOffset>
                </wp:positionV>
                <wp:extent cx="361950" cy="514350"/>
                <wp:effectExtent l="5080" t="2794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4.55pt;margin-top:11.2pt;width:28.45pt;height:40.4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新人看護職員公開研修申込」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187" w:after="0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（　　　　　　　　　　　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043"/>
      </w:tblGrid>
      <w:tr>
        <w:trPr>
          <w:trHeight w:val="51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番号・日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1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計　　　　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0</wp:posOffset>
                </wp:positionV>
                <wp:extent cx="25615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申込用紙はコピーしてお使い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01.7pt;height:21.7pt;mso-wrap-distance-left:9.05pt;mso-wrap-distance-right:9.05pt;mso-wrap-distance-top:0pt;mso-wrap-distance-bottom:0pt;margin-top:53pt;mso-position-vertical-relative:text;margin-left:2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申込用紙はコピー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54:00Z</dcterms:created>
  <dc:creator>Owner</dc:creator>
  <dc:description/>
  <cp:keywords/>
  <dc:language>en-US</dc:language>
  <cp:lastModifiedBy>user</cp:lastModifiedBy>
  <cp:lastPrinted>2014-02-25T14:32:00Z</cp:lastPrinted>
  <dcterms:modified xsi:type="dcterms:W3CDTF">2023-03-08T02:55:00Z</dcterms:modified>
  <cp:revision>3</cp:revision>
  <dc:subject/>
  <dc:title/>
</cp:coreProperties>
</file>