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変更（延長・中断等）承認申請書</w:t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綜合病院　山口赤十字病院</w:t>
      </w:r>
    </w:p>
    <w:p>
      <w:pPr>
        <w:pStyle w:val="Normal"/>
        <w:rPr/>
      </w:pPr>
      <w:r>
        <w:rPr/>
        <w:t>院長　末兼　浩史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依頼者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　月　　　日をもって実施依頼のありました研究（薬剤名：　　　　　）について、下記の通り変更（延長・中止）の必要が生じましたので、ご承認くださるよう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申請事項（①：中止　　②：延長　③：症例数の変更　④：研究期間の変更</w:t>
      </w:r>
    </w:p>
    <w:p>
      <w:pPr>
        <w:pStyle w:val="Normal"/>
        <w:rPr/>
      </w:pPr>
      <w:r>
        <w:rPr/>
        <w:t>　　　　　　　⑤：研究受託料の変更　⑥：その他）</w:t>
      </w:r>
    </w:p>
    <w:p>
      <w:pPr>
        <w:pStyle w:val="Normal"/>
        <w:rPr/>
      </w:pPr>
      <w:r>
        <w:rPr/>
        <w:t>　　　該当するものに○を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頼者の了解の有無　　　　有　・　無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3:00Z</dcterms:created>
  <dc:creator>隆</dc:creator>
  <dc:description/>
  <cp:keywords/>
  <dc:language>en-US</dc:language>
  <cp:lastModifiedBy>美奈子 尼崎</cp:lastModifiedBy>
  <cp:lastPrinted>2010-09-30T19:14:00Z</cp:lastPrinted>
  <dcterms:modified xsi:type="dcterms:W3CDTF">2023-10-24T07:03:00Z</dcterms:modified>
  <cp:revision>2</cp:revision>
  <dc:subject/>
  <dc:title>研究実施依頼書</dc:title>
</cp:coreProperties>
</file>