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09550</wp:posOffset>
                </wp:positionV>
                <wp:extent cx="3047365" cy="2096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発信元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施設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氏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 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65.1pt;mso-wrap-distance-left:9.05pt;mso-wrap-distance-right:9.05pt;mso-wrap-distance-top:0pt;mso-wrap-distance-bottom:0pt;margin-top:16.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発信元】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施設名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氏名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 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810</wp:posOffset>
                </wp:positionH>
                <wp:positionV relativeFrom="paragraph">
                  <wp:posOffset>180975</wp:posOffset>
                </wp:positionV>
                <wp:extent cx="3230880" cy="209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受取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施設名　   山口赤十字病院　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氏名　　   看護部　研修担当者      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TEL/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83-923-0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83-928-43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y-kangobu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yamaguchi-med.jrc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165.1pt;mso-wrap-distance-left:9.05pt;mso-wrap-distance-right:9.05pt;mso-wrap-distance-top:0pt;mso-wrap-distance-bottom:0pt;margin-top:14.25pt;mso-position-vertical-relative:text;margin-left:2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受取】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 xml:space="preserve">施設名　   山口赤十字病院　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氏名　　   看護部　研修担当者      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TEL/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083-923-0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083-928-43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y-kangobu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yamaguchi-med.jr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6110</wp:posOffset>
                </wp:positionH>
                <wp:positionV relativeFrom="page">
                  <wp:posOffset>142240</wp:posOffset>
                </wp:positionV>
                <wp:extent cx="361950" cy="514350"/>
                <wp:effectExtent l="5080" t="15240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4440"/>
                        </a:xfrm>
                        <a:prstGeom prst="rightArrow">
                          <a:avLst>
                            <a:gd name="adj1" fmla="val 46176"/>
                            <a:gd name="adj2" fmla="val 51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9.3pt;margin-top:11.2pt;width:28.45pt;height:40.45pt;mso-wrap-style:none;v-text-anchor:middle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新人看護職員公開研修申込」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187" w:after="0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施設名（　　　　　　　　　　　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043"/>
      </w:tblGrid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番号・日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</w:tr>
      <w:tr>
        <w:trPr>
          <w:trHeight w:val="79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10" w:first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0"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計　　　　　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673100</wp:posOffset>
                </wp:positionV>
                <wp:extent cx="256159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</w:rPr>
                              <w:t>申込用紙はコピーしてお使い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01.7pt;height:21.7pt;mso-wrap-distance-left:9.05pt;mso-wrap-distance-right:9.05pt;mso-wrap-distance-top:0pt;mso-wrap-distance-bottom:0pt;margin-top:53pt;mso-position-vertical-relative:text;margin-left:2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</w:rPr>
                        <w:t>申込用紙はコピーして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5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0:00Z</dcterms:created>
  <dc:creator>Owner</dc:creator>
  <dc:description/>
  <cp:keywords/>
  <dc:language>en-US</dc:language>
  <cp:lastModifiedBy>user</cp:lastModifiedBy>
  <cp:lastPrinted>2024-02-27T16:53:00Z</cp:lastPrinted>
  <dcterms:modified xsi:type="dcterms:W3CDTF">2024-02-27T08:01:00Z</dcterms:modified>
  <cp:revision>3</cp:revision>
  <dc:subject/>
  <dc:title/>
</cp:coreProperties>
</file>